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«КРУТОЯР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62240, Красноярский край, Ужурский район, с.Крутояр, ул.Главная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1000" w:leader="none"/>
          <w:tab w:val="center" w:pos="50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– 2439004421/КПП – 243901001 </w:t>
        <w:tab/>
        <w:t>ОГРН - 1022401092746</w:t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/с – 40204810200000000662 Банк ГРКЦ  ГУ Банка России  по Красноярскому краю. г.Красноярск  БИК – 040407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ел: 8-39156-25-1-89 факс 8(39156)-25-1-89  Эл.почта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moukrut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сходящий № ____ от 27.06.2016 года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tbl>
      <w:tblPr>
        <w:tblW w:w="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365" w:hRule="atLeast"/>
        </w:trPr>
        <w:tc>
          <w:tcPr>
            <w:tcW w:w="4000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1"/>
        <w:shd w:fill="auto" w:val="clear"/>
        <w:spacing w:lineRule="exact" w:line="446" w:before="0" w:after="0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>Обучение в МБОУ "Крутоярская СОШ" осуществляется в очной форме. МБОУ "Крутоярская СОШ" по желанию обучающихся и его родителей (законных представителей) содействует освоению общеобразовательных программ или их отдельных разделов в форме семейного образования, надомного и экстерната. Допускается сочетание различных форм получения образования. Для всех форм получения образования в пределах конкрет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И.И.Поха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pacing w:val="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kru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51:00Z</dcterms:created>
  <dc:creator>scool</dc:creator>
  <dc:description/>
  <dc:language>en-US</dc:language>
  <cp:lastModifiedBy>scool</cp:lastModifiedBy>
  <cp:lastPrinted>2016-06-27T05:40:00Z</cp:lastPrinted>
  <dcterms:modified xsi:type="dcterms:W3CDTF">2016-07-19T02:51:00Z</dcterms:modified>
  <cp:revision>2</cp:revision>
  <dc:subject/>
  <dc:title/>
</cp:coreProperties>
</file>