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851"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143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Школа Здоровья»</w:t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од</w:t>
      </w:r>
    </w:p>
    <w:tbl>
      <w:tblPr>
        <w:tblW w:w="9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4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Программа «Школа здоров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Сохранение и укрепление здоровь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Нормативно-правовые основания для разработк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 xml:space="preserve">Конвенция о правах ребенка. Принята Генеральной Ассамблеей ООН 20.11.89 и ратифицирована Верховным Советом СССР 13.06.90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>Федеральный закон № 3266-1 от 10.06.92 “Об образовании” (в ред. ФЗ от 13.01.96 №12- ФЗ, от 16.11.1997 № 144-ФЗ, от 20.07.2000 № 102-ФЗ, от 07.08.2000 № 122-ФЗ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color w:val="000000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Федеральный закон от 24.07.98 г. N 124-ФЗ "Об основных гарантиях прав ребенка в Российской Федерации" (с изменениями от 20 июля 2000 г.)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  </w:t>
            </w:r>
            <w:r>
              <w:rPr>
                <w:rStyle w:val="1"/>
                <w:color w:val="000000"/>
              </w:rPr>
      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</w:rPr>
              <w:t xml:space="preserve">Федеральный закон от 29 декабря 2012 года №273-ФЗ «Об образовании в Российской Федерации»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Коллектив МБОУ «Крутояр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создание в школе организационно - педагогических, материально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 xml:space="preserve">формирование у обучающихся понимания значимости сохранения, укрепления здоровья и навыков здорового образа жизни;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разработка и внедрение комплекса мер по поддержанию здоровья педагогических работников школы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  <w:t>формирование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гигиеническое нормирование учебной нагрузки, объема домашних заданий и режима дн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освоение педагогами новых методов деятельности в процессе 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кольников, использование технологий урока, сберегающих здоровье учащихся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осещение научно-практических конференций, семинаров, лекций по данной проблеме и применение полученных педагогами знаний на прак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.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Сентябрь 2020 г.-  июнь 2025 г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повышение функциональных возможностей организма учащихся, развитие физического потенциала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приоритета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мотивации к двигательной деятельности,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уровня самостоятельности и активности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>Диагностика эффективности программы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0" w:after="0"/>
              <w:ind w:left="267" w:right="-3" w:hanging="360"/>
              <w:jc w:val="both"/>
              <w:textAlignment w:val="baseline"/>
              <w:rPr/>
            </w:pP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>Мониторинг состояния здоровья учащихся</w:t>
            </w:r>
          </w:p>
        </w:tc>
      </w:tr>
    </w:tbl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делов программы остается на все сроки внедрения программы, раздел 18 «Календарный план реализации программы» обновляется каждый учебный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 – подготовительный (2020 – 2021гг.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 – апробационный (2021 – 2024гг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этап -  контрольно-обобщающий (январь 2024– май2025гг.)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 создана прогнозируемая модель личности учени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61"/>
        <w:gridCol w:w="331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второй ступени обучения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, выполнение  правил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, выполнение  правил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зменений в организме челове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ертат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ценивать 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  псих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физическ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сно-мануальные навыки, связанны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м си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и, лов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ум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.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ости  через физическое  совершенств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у о своем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ждение в пагу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доровья и   дальнейшей жизни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азличных оздоровите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вы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умствен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.Основные направления деятель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Медицинское направление предполага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ую работу: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светительское 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паганду здорового образа жизни (тематические классные часы, лекции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сихолого-педагогиче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Диагностиче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ониторинга за состоянием здоровья,  в ходе которого выявляются: общее состояние здоровья, наличие хронически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здоровьесберегающие экологические технологии,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зеленые растения в классах, рекреациях);</w:t>
      </w:r>
      <w:r>
        <w:rPr>
          <w:rFonts w:eastAsia="+mj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  Ежемесячное проведение генеральных уборок классных помещений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 Контроль условий теплового режима и освещённости классных помещений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разнообразных фор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занятий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санитарно-гигиенических условий и режима работы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17"/>
        <w:gridCol w:w="2049"/>
        <w:gridCol w:w="1346"/>
        <w:gridCol w:w="2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е направление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итель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и тематика лектор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7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итель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правление.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влияния учебной нагрузки на психическое здоровье 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учение псих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и готовности детей   к школ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 теме «Здоровьесберегающие технологии обуче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деятельность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1418"/>
        <w:gridCol w:w="14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– 2021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– 1024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Создание временной творческой группы по разработке Программы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Анализ влияния состояния здоровья учащихся на уровень обу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 Анализ дозировки учебной нагрузки: учебные планы; график контро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 Итоговый анализ состояния здоровь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уждение и принятие Программы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пользование здоровьесберегающих 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уждение Программы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ониторинг влияния состояния здоровья учащихся на качество знаний по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 xml:space="preserve">Календарный план реализации программы здоровьесбережения 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>на 2020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41"/>
        <w:gridCol w:w="2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: «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: «Из чего состоит наша п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: «Здоровье - это здоров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 Режим дня – основа жизни человека (беседа –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 «Осенний калейдоскоп» (о здоровой и полезной п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 «Цена лом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 «Что такое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: «Разрешение конфликтов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 «В здоровом теле – здоровый дух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 «Режим труда и учё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 «Здоровье ребёнка в руках взрос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 «Секреты здоровья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 «Режим и гигиена питания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: «Особенности адаптационного периода» «Психологические особенности подростк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 7 класс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нятости детей во внеурочное врем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851"/>
        <w:jc w:val="center"/>
        <w:rPr/>
      </w:pPr>
      <w:r>
        <w:rPr/>
      </w:r>
    </w:p>
    <w:sectPr>
      <w:type w:val="nextPage"/>
      <w:pgSz w:w="11906" w:h="16838"/>
      <w:pgMar w:left="1156" w:right="1322" w:gutter="0" w:header="0" w:top="1390" w:footer="0" w:bottom="1390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6:00Z</dcterms:created>
  <dc:creator>www.PHILka.RU</dc:creator>
  <dc:description/>
  <cp:keywords/>
  <dc:language>en-US</dc:language>
  <cp:lastModifiedBy>Пользователь</cp:lastModifiedBy>
  <dcterms:modified xsi:type="dcterms:W3CDTF">2021-10-13T02:06:00Z</dcterms:modified>
  <cp:revision>2</cp:revision>
  <dc:subject/>
  <dc:title>Программа здоровьесбережения «Здоровье –это жизнь»</dc:title>
</cp:coreProperties>
</file>