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4111" w:firstLine="141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ИО директора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Normal"/>
        <w:spacing w:lineRule="auto" w:line="240" w:before="0" w:after="0"/>
        <w:ind w:left="3402" w:firstLine="184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обучающегося, класс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 в число участников государственной итоговой аттестации (ГИА) по образовательным программам основного общего образования по следующим предметам:</w:t>
      </w:r>
    </w:p>
    <w:p>
      <w:pPr>
        <w:pStyle w:val="Normal"/>
        <w:spacing w:lineRule="auto" w:line="240" w:before="0" w:after="0"/>
        <w:ind w:left="-284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ОГЭ    ГВЭ                                                   ОГЭ   ГВЭ                                                          ОГЭ    ГВЭ                </w:t>
      </w:r>
    </w:p>
    <w:p>
      <w:pPr>
        <w:pStyle w:val="Normal"/>
        <w:spacing w:lineRule="auto" w:line="372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26670</wp:posOffset>
                </wp:positionV>
                <wp:extent cx="4572000" cy="1255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55320"/>
                          <a:chOff x="0" y="0"/>
                          <a:chExt cx="457200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584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6196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4780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45720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8584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56196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84780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45720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584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6196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4780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108396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08396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2.1pt;width:360pt;height:98.85pt" coordorigin="-156,42" coordsize="7200,1977">
                <v:group id="shape_0" style="position:absolute;left:-156;top:42;width:720;height:1605">
                  <v:rect id="shape_0" fillcolor="white" stroked="t" o:allowincell="f" style="position:absolute;left:-156;top:4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56;top:49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56;top:92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56;top:137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4;top:4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4;top:49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4;top:92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4;top:137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904;top:42;width:720;height:1605">
                  <v:rect id="shape_0" fillcolor="white" stroked="t" o:allowincell="f" style="position:absolute;left:2904;top:4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4;top:49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4;top:92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4;top:137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4;top:4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4;top:49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4;top:92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4;top:137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24;top:42;width:720;height:1605">
                  <v:rect id="shape_0" fillcolor="white" stroked="t" o:allowincell="f" style="position:absolute;left:6324;top:4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24;top:49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24;top:92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24;top:137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74;top:4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74;top:49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74;top:92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74;top:137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324;top:1749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4;top:1749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сский язык                           биология                                          география</w:t>
      </w:r>
    </w:p>
    <w:p>
      <w:pPr>
        <w:pStyle w:val="Normal"/>
        <w:spacing w:lineRule="auto" w:line="372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тематика                               история                                            литература</w:t>
      </w:r>
    </w:p>
    <w:p>
      <w:pPr>
        <w:pStyle w:val="Normal"/>
        <w:spacing w:lineRule="auto" w:line="372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изика                                      обществознание                              английский язык</w:t>
      </w:r>
    </w:p>
    <w:p>
      <w:pPr>
        <w:pStyle w:val="Normal"/>
        <w:spacing w:lineRule="auto" w:line="372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имия                                        информатика и ИКТ                      немецкий язык</w:t>
      </w:r>
    </w:p>
    <w:p>
      <w:pPr>
        <w:pStyle w:val="Normal"/>
        <w:spacing w:lineRule="auto" w:line="372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ранцузский язык</w:t>
      </w:r>
    </w:p>
    <w:p>
      <w:pPr>
        <w:pStyle w:val="Normal"/>
        <w:spacing w:lineRule="auto" w:line="372" w:before="0" w:after="0"/>
        <w:ind w:left="-284" w:firstLine="284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153035</wp:posOffset>
                </wp:positionV>
                <wp:extent cx="6353175" cy="2390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39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дел заполняется в случае необход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оответствии с Порядком проведения ГИА по образовательным программам основного общего образования прош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- предоставить право на досрочное прохождение государственной итоговой аттест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  -   увеличить продолжительность выбранных экзаменов в форме ОГЭ на 1,5 ча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- организовать питание и перерывы для проведения необходимых медико-профилактических процеду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пии документов, подтверждающих право на создание особых условий проведения государственной итоговой аттестации, прилагаются (приложение на _____листах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05pt;margin-top:12.05pt;width:500.2pt;height:18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дел заполняется в случае необходим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оответствии с Порядком проведения ГИА по образовательным программам основного общего образования прошу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- предоставить право на досрочное прохождение государственной итоговой аттестац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  -   увеличить продолжительность выбранных экзаменов в форме ОГЭ на 1,5 час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- организовать питание и перерывы для проведения необходимых медико-профилактических процеду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пии документов, подтверждающих право на создание особых условий проведения государственной итоговой аттестации, прилагаются (приложение на _____листах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Отметить Х учебные предметы, по которым обучающийся будет сдавать экзамены)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государственной итоговой аттестации по образовательным программам основного общего образования ознакомлен(а).                                       «_____»_________________201__г. _________________(____________________________)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(ФИО обучающего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бором экзаменов ознакомлен(а)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подпись родителя / законного представител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вое согласие на использ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(ФИО; пол; дата рождения; тип документа, удостоверяющего личность; данные документа, удостоверяющего личность; гражданство; информация о выбранных экзаменах; информация об отнесении обучающегося к категории лиц с ограниченными возможностями здоровья, инвалидов; информация о результатах экзаменов) </w:t>
      </w:r>
      <w:r>
        <w:rPr>
          <w:rFonts w:cs="Times New Roman" w:ascii="Times New Roman" w:hAnsi="Times New Roman"/>
          <w:b/>
          <w:sz w:val="24"/>
          <w:szCs w:val="24"/>
        </w:rPr>
        <w:t>в целях формирования федеральной информационной системы обеспечения проведения ГИА (ФИС), региональной информационной системы обеспечения проведения ГИА (РИ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201__г. ______________(_______________________________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(ФИО родителя / 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принял</w:t>
      </w:r>
      <w:r>
        <w:rPr>
          <w:rFonts w:cs="Times New Roman" w:ascii="Times New Roman" w:hAnsi="Times New Roman"/>
          <w:sz w:val="24"/>
          <w:szCs w:val="24"/>
        </w:rPr>
        <w:t>_______________/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ФИО, должность принявшего заявл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_______201__г.                 </w:t>
      </w:r>
      <w:r>
        <w:rPr>
          <w:rFonts w:cs="Times New Roman" w:ascii="Times New Roman" w:hAnsi="Times New Roman"/>
          <w:b/>
          <w:sz w:val="24"/>
          <w:szCs w:val="24"/>
        </w:rPr>
        <w:t>Регистрационный но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2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7:00Z</dcterms:created>
  <dc:creator>skolpen</dc:creator>
  <dc:description/>
  <dc:language>en-US</dc:language>
  <cp:lastModifiedBy>User</cp:lastModifiedBy>
  <dcterms:modified xsi:type="dcterms:W3CDTF">2016-04-05T08:37:00Z</dcterms:modified>
  <cp:revision>2</cp:revision>
  <dc:subject/>
  <dc:title/>
</cp:coreProperties>
</file>